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ARTA  ZG</w:t>
      </w:r>
      <w:r>
        <w:rPr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SZEN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t>GRZYBÓW-ZDROJE, czyli I Polanickie Grzybobra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: 5 pa</w:t>
      </w:r>
      <w:r>
        <w:rPr>
          <w:sz w:val="24"/>
          <w:szCs w:val="24"/>
        </w:rPr>
        <w:t>ź</w:t>
      </w:r>
      <w:r>
        <w:rPr>
          <w:rFonts w:eastAsia="Calibri" w:cs="Calibri" w:ascii="Calibri" w:hAnsi="Calibri"/>
          <w:sz w:val="24"/>
          <w:szCs w:val="24"/>
        </w:rPr>
        <w:t xml:space="preserve">dziernika 2019 r. godz. 12.00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ejsce: Muszla koncertowa w Parku Zdrojowym w Polanicy-Zdroj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konkursu: Konkurs na nalewk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z darów lasu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bieg konkursu: Na miejsce imprezy nale</w:t>
      </w:r>
      <w:r>
        <w:rPr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y dostarczy</w:t>
      </w:r>
      <w:r>
        <w:rPr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nalewk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w szklanej butelce bez etykiety (0,5 l). Jury oceni jej: walory smakowe, moc i klarowno</w:t>
      </w:r>
      <w:r>
        <w:rPr>
          <w:sz w:val="24"/>
          <w:szCs w:val="24"/>
        </w:rPr>
        <w:t>ść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la zwyci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zców przewidziane s</w:t>
      </w:r>
      <w:r>
        <w:rPr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nagrody rzeczow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wyci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zcy s</w:t>
      </w:r>
      <w:r>
        <w:rPr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zobowi</w:t>
      </w:r>
      <w:r>
        <w:rPr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>zani opowiedzie</w:t>
      </w:r>
      <w:r>
        <w:rPr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na scenie o swojej pasji, jak</w:t>
      </w:r>
      <w:r>
        <w:rPr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jest robienie nale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>Imi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i nazwisko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.………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Nazwa nalewki: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.</w:t>
      </w:r>
    </w:p>
    <w:p>
      <w:pPr>
        <w:pStyle w:val="Normal"/>
        <w:rPr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>Sk</w:t>
      </w:r>
      <w:r>
        <w:rPr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d nalewki i rocznik</w:t>
      </w: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.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Tel. kontaktowy: 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...................................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-57150</wp:posOffset>
            </wp:positionV>
            <wp:extent cx="3733800" cy="226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9:00Z</dcterms:created>
  <dc:creator>Impresariat</dc:creator>
  <dc:description/>
  <dc:language>en-US</dc:language>
  <cp:lastModifiedBy>Użytkownik systemu Windows</cp:lastModifiedBy>
  <cp:lastPrinted>2019-09-03T08:08:00Z</cp:lastPrinted>
  <dcterms:modified xsi:type="dcterms:W3CDTF">2019-09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