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>
          <w:trHeight w:val="337" w:hRule="exact"/>
        </w:trPr>
        <w:tc>
          <w:tcPr>
            <w:tcW w:w="9425" w:type="dxa"/>
            <w:tcBorders/>
          </w:tcPr>
          <w:p>
            <w:pPr>
              <w:pStyle w:val="LPmiejscowo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Załącznik nr 1</w:t>
            </w:r>
          </w:p>
        </w:tc>
      </w:tr>
      <w:tr>
        <w:trPr>
          <w:trHeight w:val="162" w:hRule="exact"/>
        </w:trPr>
        <w:tc>
          <w:tcPr>
            <w:tcW w:w="9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bookmarkStart w:id="0" w:name="_GoBack"/>
      <w:bookmarkEnd w:id="0"/>
      <w:r>
        <w:rPr>
          <w:rFonts w:eastAsia="Calibri"/>
          <w:b/>
          <w:lang w:eastAsia="en-US"/>
        </w:rPr>
        <w:t>KARTA ZGŁOSZENIA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grupy do uczestnictwa w zajęciach z edukacji leśnej prowadzonych przez pracowników Nadleśnictwa Zdroje</w:t>
      </w:r>
    </w:p>
    <w:p>
      <w:pPr>
        <w:pStyle w:val="Normal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Dane teleadresowe Zgłaszającego- dotyczy osoby prawnej: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042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A PLACOWKI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PLACÓWKI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EMAIL, TELEFON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Dane teleadresowe Zgłaszającego- dotyczy osoby fizycznej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042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MIĘ I NAZWISKO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E-MAIL, TELEFON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Dane dotyczące wyznaczonego Opiekuna lub Opiekunów grupy:</w:t>
      </w:r>
    </w:p>
    <w:p>
      <w:pPr>
        <w:pStyle w:val="Normal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lość Opiekunów</w:t>
      </w:r>
      <w:r>
        <w:rPr>
          <w:rFonts w:eastAsia="Calibri"/>
          <w:sz w:val="20"/>
          <w:szCs w:val="20"/>
          <w:lang w:eastAsia="en-US"/>
        </w:rPr>
        <w:t>:………………………………………………………………………………………………….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95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mię i nazwisko Opiekuna/Opiekunów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5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umer telefonu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5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e-mail, telefon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organizacyjne dotyczące zaję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owany termin zajęć: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owane godziny prowadzenia zajęć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owany temat zajęć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a uczestników………………………   Wiek uczestników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uwagi lub pytania zgłaszającego w tym ognisko   TAK / NI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*</w:t>
      </w:r>
      <w:r>
        <w:rPr>
          <w:color w:val="FFFFFF"/>
        </w:rPr>
        <w:t>*</w:t>
      </w:r>
      <w:r>
        <w:rPr/>
        <w:t>niepotrzebne skreślić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, że zapoznałem/łam się z treścią i bez zastrzeżeń akceptuję Regulamin uczestnictwa w zajęciach prowadzonych przez pracowników Nadleśnictwa Zdroje opublikowanym na stronie </w:t>
      </w:r>
      <w:hyperlink r:id="rId2">
        <w:r>
          <w:rPr>
            <w:rStyle w:val="InternetLink"/>
            <w:sz w:val="18"/>
            <w:szCs w:val="18"/>
          </w:rPr>
          <w:t>www.zdroje.wrocław.lasy.gov.pl</w:t>
        </w:r>
      </w:hyperlink>
      <w:r>
        <w:rPr>
          <w:sz w:val="18"/>
          <w:szCs w:val="18"/>
        </w:rPr>
        <w:t xml:space="preserve"> i zobowiązuję się do jego przestrzegan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świadczam, że zapoznałem/łam się i wyrażam zgodę na przetwarzanie danych osobowych zgodnie z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z 04.05.2016 r., Nr 119, s. 1), zwanego dalej w skrócie RODO oraz zgodnie z Ustawą o ochronie danych osobowych z dnia 10 maja 2018 roku (Dz. U. z dnia 24 maja 2018 roku, poz. 1000.) dla celów związanych z realizacją zajęć edukacyjn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lauzula informacyjna odnośnie ochrony danych osobowych dostępna jest na stronie internetowej Nadleśnictwa Zdroje w zakładce ROD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Data i czytelny podpis Zgłaszającego (w przypadku osoby prawnej kierownika jednostki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i czytelny podpis Opiekunów (innych niż Zgłaszający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</w:t>
        <w:tab/>
        <w:tab/>
        <w:t>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</w:t>
        <w:tab/>
        <w:tab/>
        <w:t>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ceptacja Nadleśniczego Nadleśnictwa Zdro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ytna, dnia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kompletnie wypełniona karta zgłoszenia nie będzie rozpatryw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>Wszelkich informacji dotyczących zajęć prowadzonych przez Nadleśnictwo Zdroje udziela Michał Nicałek Specjalista Służby Leśnej tel. 515-199-118 lub 74 868-32-70 Sekretariat Nadleśnictwa Zdroje</w:t>
      </w:r>
    </w:p>
    <w:sectPr>
      <w:headerReference w:type="default" r:id="rId3"/>
      <w:footerReference w:type="default" r:id="rId4"/>
      <w:type w:val="nextPage"/>
      <w:pgSz w:w="11906" w:h="16838"/>
      <w:pgMar w:left="1701" w:right="964" w:gutter="0" w:header="283" w:top="340" w:footer="34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LPstopka"/>
      <w:rPr/>
    </w:pPr>
    <w:r>
      <w:rPr/>
      <w:t>Nadleśnictwo Zdroje, ul. Krótka  5; 57-330 Szczytna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52800</wp:posOffset>
              </wp:positionH>
              <wp:positionV relativeFrom="paragraph">
                <wp:posOffset>46990</wp:posOffset>
              </wp:positionV>
              <wp:extent cx="263017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017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zdroje.wrocla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7.1pt;height:27pt;mso-wrap-distance-left:9.05pt;mso-wrap-distance-right:9.05pt;mso-wrap-distance-top:0pt;mso-wrap-distance-bottom:0pt;margin-top:3.7pt;mso-position-vertical-relative:text;margin-left:264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zdroje.wrocla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>
        <w:lang w:val="en-US"/>
      </w:rPr>
      <w:t>tel.: +48 74 8-68-32-70, fax: +48 74 8-68-32-04  fax +48 74 8-68-41-72</w:t>
    </w:r>
  </w:p>
  <w:p>
    <w:pPr>
      <w:pStyle w:val="LPstopka"/>
      <w:rPr>
        <w:lang w:val="de-DE"/>
      </w:rPr>
    </w:pPr>
    <w:r>
      <w:rPr>
        <w:rFonts w:eastAsia="Arial"/>
        <w:lang w:val="de-DE"/>
      </w:rPr>
      <w:t xml:space="preserve"> </w:t>
    </w:r>
    <w:r>
      <w:rPr>
        <w:lang w:val="de-DE"/>
      </w:rPr>
      <w:t xml:space="preserve">e-mail: </w:t>
    </w:r>
    <w:r>
      <w:rPr>
        <w:lang w:val="en-US"/>
      </w:rPr>
      <w:t>zdroje</w:t>
    </w:r>
    <w:r>
      <w:rPr>
        <w:lang w:val="de-DE"/>
      </w:rPr>
      <w:t>@</w:t>
    </w:r>
    <w:r>
      <w:rPr>
        <w:lang w:val="en-US"/>
      </w:rPr>
      <w:t>wroclaw.lasy.</w:t>
    </w:r>
    <w:r>
      <w:rPr>
        <w:lang w:val="de-DE"/>
      </w:rPr>
      <w:t>gov.pl</w:t>
    </w:r>
  </w:p>
  <w:p>
    <w:pPr>
      <w:pStyle w:val="LPstopka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10540</wp:posOffset>
              </wp:positionH>
              <wp:positionV relativeFrom="paragraph">
                <wp:posOffset>91440</wp:posOffset>
              </wp:positionV>
              <wp:extent cx="562673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73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/>
                            <w:t>Nadleśnictwo Zdroj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05pt;height:29.55pt;mso-wrap-distance-left:9.05pt;mso-wrap-distance-right:9.05pt;mso-wrap-distance-top:0pt;mso-wrap-distance-bottom:0pt;margin-top:7.2pt;mso-position-vertical-relative:text;margin-left:4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/>
                      <w:t>Nadleśnictwo Zdroje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276"/>
      <w:ind w:left="60" w:hanging="0"/>
      <w:textAlignment w:val="center"/>
    </w:pPr>
    <w:rPr>
      <w:rFonts w:ascii="Constantia" w:hAnsi="Constantia" w:eastAsia="Times New Roman" w:cs="Arial"/>
      <w:b/>
      <w:color w:val="000000"/>
      <w:sz w:val="24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17:00Z</dcterms:created>
  <dc:creator>Beata Świat</dc:creator>
  <dc:description/>
  <cp:keywords/>
  <dc:language>en-US</dc:language>
  <cp:lastModifiedBy>Michał Nicałek</cp:lastModifiedBy>
  <cp:lastPrinted>2019-01-14T15:07:00Z</cp:lastPrinted>
  <dcterms:modified xsi:type="dcterms:W3CDTF">2019-03-11T08:55:00Z</dcterms:modified>
  <cp:revision>3</cp:revision>
  <dc:subject/>
  <dc:title>Szczytna , 10</dc:title>
</cp:coreProperties>
</file>